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8310" cy="3284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99615" cy="2235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1905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O be careful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O be careful!</w:t>
                      </w:r>
                    </w:p>
                  </w:txbxContent>
                </v:textbox>
                <v:path textpathok="t"/>
                <v:textpath on="t" fitshape="t" string="O be careful!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phesians 5:15-20</w:t>
        <w:b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269105" cy="35890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  <w:r>
        <w:rPr>
          <w:rFonts w:cs="Arial" w:ascii="Arial" w:hAnsi="Arial"/>
          <w:b/>
          <w:sz w:val="20"/>
          <w:szCs w:val="20"/>
        </w:rPr>
        <w:t>Church Name</w:t>
        <w:br/>
        <w:t>Address</w:t>
        <w:br/>
        <w:t>Cit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white" stroked="t" o:allowincell="f" style="position:absolute;margin-left:0pt;margin-top:-24.8pt;width:137.1pt;height:24.7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1285" cy="56603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n-US" w:eastAsia="en-US"/>
        </w:rPr>
        <w:t>From Thru-the-Bible Coloring Pages. © 1986,1988 Standard Publishing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Used by permission. Reproducible Coloring Books may be purchased from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Standard Publishing, www.standardpub.com, 1-800-323-5473.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8.8pt;width:165.55pt;height:18.7pt;mso-wrap-style:none;v-text-anchor:middle;mso-position-vertical:top" type="_x0000_t136">
            <v:path textpathok="t"/>
            <v:textpath on="t" fitshape="t" string="Decoder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number represents a letter of the alphabet.</w:t>
        <w:br/>
        <w:t>Substitute the correct letter for the numbers to</w:t>
        <w:br/>
        <w:t>reveal the correct word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1465" cy="33274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Be very careful, then, how you live — not as unwise</w:t>
        <w:br/>
        <w:t>but as wise, making the most of every opportunity,</w:t>
        <w:br/>
        <w:t>because the days are evil.</w:t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Ephesians 5:15-16 (NIV)</w:t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13:00Z</dcterms:created>
  <dc:creator>Charles Kirkpatrick</dc:creator>
  <dc:description/>
  <cp:keywords/>
  <dc:language>en-US</dc:language>
  <cp:lastModifiedBy>Sermons 4 Kids</cp:lastModifiedBy>
  <cp:lastPrinted>2009-01-27T17:39:00Z</cp:lastPrinted>
  <dcterms:modified xsi:type="dcterms:W3CDTF">2018-08-07T09:25:00Z</dcterms:modified>
  <cp:revision>3</cp:revision>
  <dc:subject/>
  <dc:title> </dc:title>
</cp:coreProperties>
</file>